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9115"/>
      </w:tblGrid>
      <w:tr>
        <w:trPr>
          <w:trHeight w:val="2556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66065</wp:posOffset>
                  </wp:positionV>
                  <wp:extent cx="71437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5.4pt;margin-top:8.95pt;width:317.2pt;height:94.9pt;mso-wrap-style:none;v-text-anchor:middle" type="_x0000_t136">
                  <v:path textpathok="t"/>
                  <v:textpath on="t" fitshape="t" string="MORNING ENGLISH&#10; CAMP" style="font-family:&quot;Impact&quot;;font-size:44pt"/>
                  <v:fill o:detectmouseclick="t" type="solid" color2="aqua"/>
                  <v:stroke color="#0070c0" weight="19080" joinstyle="miter" endcap="flat"/>
                  <w10:wrap type="square"/>
                </v:shape>
              </w:pict>
            </w: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370</wp:posOffset>
                  </wp:positionV>
                  <wp:extent cx="1272540" cy="6870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 E-mail 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0</wp:posOffset>
                </wp:positionV>
                <wp:extent cx="1143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37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9475</wp:posOffset>
                </wp:positionH>
                <wp:positionV relativeFrom="paragraph">
                  <wp:posOffset>225425</wp:posOffset>
                </wp:positionV>
                <wp:extent cx="1143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17.7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8975</wp:posOffset>
                </wp:positionH>
                <wp:positionV relativeFrom="paragraph">
                  <wp:posOffset>212725</wp:posOffset>
                </wp:positionV>
                <wp:extent cx="1143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16.7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ato a ______________________ il  ______________________frequentante nell’anno scolastico 2024/2025 la classe_______________ della scuola            infanzia           primar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/>
      </w:pPr>
      <w:r>
        <w:rPr>
          <w:rFonts w:cs="Verdana" w:ascii="Verdana" w:hAnsi="Verdana"/>
          <w:b/>
          <w:szCs w:val="22"/>
          <w:u w:val="single"/>
          <w:lang w:val="en-US" w:eastAsia="en-US"/>
        </w:rPr>
        <w:t xml:space="preserve">Non </w:t>
      </w:r>
      <w:r>
        <w:rPr>
          <w:rFonts w:cs="Verdana" w:ascii="Verdana" w:hAnsi="Verdana"/>
          <w:b/>
          <w:szCs w:val="22"/>
          <w:u w:val="single"/>
        </w:rPr>
        <w:t xml:space="preserve"> Residente</w:t>
      </w:r>
      <w:r>
        <w:rPr>
          <w:rFonts w:cs="Verdana" w:ascii="Verdana" w:hAnsi="Verdana"/>
          <w:b/>
          <w:szCs w:val="22"/>
        </w:rPr>
        <w:t xml:space="preserve">:   </w:t>
      </w:r>
      <w:r>
        <w:rPr>
          <w:rFonts w:cs="Verdana" w:ascii="Verdana" w:hAnsi="Verdana"/>
          <w:szCs w:val="22"/>
        </w:rPr>
        <w:t xml:space="preserve">   Dichiara che almeno uno dei genitore è lavoratore  a Bellinzago L.do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3655</wp:posOffset>
                </wp:positionV>
                <wp:extent cx="1143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.6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szCs w:val="22"/>
        </w:rPr>
        <w:t>MORNING ENGLISH CAMP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szCs w:val="22"/>
        </w:rPr>
        <w:t>DALL’1 AL 5  SETTEMBRE 2025</w:t>
      </w:r>
    </w:p>
    <w:p>
      <w:pPr>
        <w:pStyle w:val="Normal"/>
        <w:tabs>
          <w:tab w:val="clear" w:pos="708"/>
          <w:tab w:val="left" w:pos="284" w:leader="none"/>
          <w:tab w:val="left" w:pos="315" w:leader="none"/>
          <w:tab w:val="center" w:pos="52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2"/>
          <w:lang w:val="en-US" w:eastAsia="en-US"/>
        </w:rPr>
      </w:pPr>
      <w:r>
        <w:rPr>
          <w:rFonts w:cs="Verdana" w:ascii="Verdana" w:hAnsi="Verdana"/>
          <w:b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28905</wp:posOffset>
                </wp:positionV>
                <wp:extent cx="1143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.1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Cs w:val="22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 IL SERVIZIO DI PROLUNGAMENTO DALLE 16:30 ALLE 18:00 </w:t>
      </w:r>
      <w:r>
        <w:rPr>
          <w:rFonts w:cs="Verdana" w:ascii="Verdana" w:hAnsi="Verdana"/>
          <w:sz w:val="20"/>
          <w:szCs w:val="20"/>
        </w:rPr>
        <w:t>(costo settimanale € 10,00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’iscrizione al camp è vincolante in caso di attivazione del servizio, in caso contrario verrà accolta l’eventuale richiesta di rinuncia, con la restituzione dell’acconto versato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 xml:space="preserve">VERSA L’INTERA QUOTA </w:t>
      </w:r>
      <w:r>
        <w:rPr>
          <w:rFonts w:cs="Verdana" w:ascii="Verdana" w:hAnsi="Verdana"/>
          <w:szCs w:val="22"/>
        </w:rPr>
        <w:t>prevista tramite ricarica del codice personale PAN dell’alunno sul portale school.net (già in uso per la mensa scolastica) selezionando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  <w:u w:val="single"/>
        </w:rPr>
        <w:t>il servizio CAMPUS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Verdana" w:ascii="Verdana" w:hAnsi="Verdana"/>
          <w:b/>
          <w:szCs w:val="22"/>
          <w:u w:val="single"/>
        </w:rPr>
        <w:t>Tariffe:</w:t>
      </w:r>
      <w:r>
        <w:rPr>
          <w:rFonts w:cs="Verdana" w:ascii="Verdana" w:hAnsi="Verdana"/>
          <w:szCs w:val="22"/>
        </w:rPr>
        <w:t xml:space="preserve"> residenti Unione Adda Martesana € 75,00 (€ 55,00 dal secondo figlio in poi) non residenti € 105,00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l’accettazione dell’iscrizione verrà scalato l’importo dovuto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22225</wp:posOffset>
                </wp:positionV>
                <wp:extent cx="139700" cy="10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7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 xml:space="preserve">come da certificazione già in vostro possesso </w:t>
        <w:tab/>
        <w:t xml:space="preserve">allegata 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*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upporto educativ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L’inserimento del bambino al CAMP sarà preventivamente concordato con l’ufficio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rvizi sociali del Comune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4:00Z</dcterms:created>
  <dc:creator>Bellinzago</dc:creator>
  <dc:description/>
  <dc:language>en-US</dc:language>
  <cp:lastModifiedBy>Mara Formaggia</cp:lastModifiedBy>
  <cp:lastPrinted>2023-05-12T09:20:00Z</cp:lastPrinted>
  <dcterms:modified xsi:type="dcterms:W3CDTF">2025-06-16T12:54:00Z</dcterms:modified>
  <cp:revision>2</cp:revision>
  <dc:subject/>
  <dc:title/>
</cp:coreProperties>
</file>