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55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98145</wp:posOffset>
                  </wp:positionV>
                  <wp:extent cx="68707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281305</wp:posOffset>
                  </wp:positionV>
                  <wp:extent cx="942975" cy="800100"/>
                  <wp:effectExtent l="0" t="0" r="0" b="0"/>
                  <wp:wrapTight wrapText="bothSides">
                    <wp:wrapPolygon edited="0">
                      <wp:start x="-218" y="0"/>
                      <wp:lineTo x="-218" y="20823"/>
                      <wp:lineTo x="21598" y="20823"/>
                      <wp:lineTo x="21598" y="0"/>
                      <wp:lineTo x="-2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101.15pt;margin-top:-70.35pt;width:273.25pt;height:67.7pt;mso-wrap-style:none;v-text-anchor:middle" type="_x0000_t136">
                  <v:path textpathok="t"/>
                  <v:textpath on="t" fitshape="t" string="CENTRO ESTIVO&#10;2025" style="font-family:&quot;Impact&quot;;font-size:40pt"/>
                  <v:fill o:detectmouseclick="t" type="solid" color2="#ff4f0f"/>
                  <v:stroke color="#0070c0" weight="19080" joinstyle="miter" endcap="flat"/>
                  <w10:wrap type="square"/>
                </v:shape>
              </w:pict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cuola infanzia</w:t>
            </w:r>
          </w:p>
        </w:tc>
      </w:tr>
      <w:tr>
        <w:trPr>
          <w:trHeight w:val="344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 E-mail 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 il  ______________________frequentante nell’anno scolastico 2024/2025 la classe_____________ della scuola dell’infanz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szCs w:val="22"/>
        </w:rPr>
        <w:t>CENTRO RICREATIVO ESTIVO 2025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per i seguenti periodi: 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szCs w:val="22"/>
          <w:u w:val="single"/>
        </w:rPr>
        <w:t>è indispensabile porre una X sulle settimane interessate</w:t>
      </w:r>
      <w:r>
        <w:rPr>
          <w:rFonts w:cs="Verdana" w:ascii="Verdana" w:hAnsi="Verdana"/>
          <w:szCs w:val="22"/>
        </w:rPr>
        <w:t>):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4659630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/06–04/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7/07-11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/07–18/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/07–25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/07–0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55pt;mso-wrap-distance-left:7.05pt;mso-wrap-distance-right:7.05pt;mso-wrap-distance-top:0pt;mso-wrap-distance-bottom:0pt;margin-top:0.05pt;mso-position-vertical-relative:text;margin-left:94.9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/06–04/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7/07-11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/07–18/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1/07–25/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8/07–0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56845</wp:posOffset>
                </wp:positionV>
                <wp:extent cx="1778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2.3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Cs w:val="22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ON IL SERVIZIO DI PROLUNGAMENTO DALLE 16:30 ALLE 18:00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costo settimanale € 10,00)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Calibri" w:ascii="Calibri" w:hAnsi="Calibri"/>
          <w:sz w:val="20"/>
          <w:szCs w:val="20"/>
        </w:rPr>
        <w:t xml:space="preserve">L’iscrizione al centro estivo è vincolante in caso di attivazione del servizio, in caso contrario verrà accolta l’eventuale richiesta di rinuncia, con la restituzione dell’acconto versato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 xml:space="preserve">A titolo di </w:t>
      </w:r>
      <w:r>
        <w:rPr>
          <w:rFonts w:cs="Verdana" w:ascii="Verdana" w:hAnsi="Verdana"/>
          <w:bCs/>
          <w:szCs w:val="22"/>
        </w:rPr>
        <w:t xml:space="preserve">acconto </w:t>
      </w:r>
      <w:r>
        <w:rPr>
          <w:rFonts w:cs="Verdana" w:ascii="Verdana" w:hAnsi="Verdana"/>
          <w:szCs w:val="22"/>
        </w:rPr>
        <w:t xml:space="preserve">versa  € 40,00 per ogni settimana prenotata tramite ricarica del codice personale PAN dell’alunno sul portale school.net (già in uso per la mensa scolastica) </w:t>
      </w:r>
      <w:r>
        <w:rPr>
          <w:rFonts w:cs="Verdana" w:ascii="Verdana" w:hAnsi="Verdana"/>
          <w:b/>
          <w:szCs w:val="22"/>
          <w:u w:val="single"/>
        </w:rPr>
        <w:t>selezionando il servizio Centro estivo</w:t>
      </w:r>
      <w:r>
        <w:rPr>
          <w:rFonts w:cs="Verdana" w:ascii="Verdana" w:hAnsi="Verdana"/>
          <w:szCs w:val="22"/>
        </w:rPr>
        <w:t>. All’accettazione dell’iscrizione verrà scalato l’importo dovuto.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0175" cy="139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2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22225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7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 xml:space="preserve">come da certificazione già in vostro possesso </w:t>
        <w:tab/>
        <w:t xml:space="preserve">allegata 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*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upporto educativ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L’inserimento del bambino al centro estivo sarà preventivamente concordato con l’ufficio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rvizi sociali del Comune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7:00Z</dcterms:created>
  <dc:creator>Bellinzago</dc:creator>
  <dc:description/>
  <dc:language>en-US</dc:language>
  <cp:lastModifiedBy>Mara Formaggia</cp:lastModifiedBy>
  <cp:lastPrinted>2023-05-12T09:20:00Z</cp:lastPrinted>
  <dcterms:modified xsi:type="dcterms:W3CDTF">2025-05-07T10:47:00Z</dcterms:modified>
  <cp:revision>2</cp:revision>
  <dc:subject/>
  <dc:title/>
</cp:coreProperties>
</file>