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1785"/>
        <w:gridCol w:w="9175"/>
      </w:tblGrid>
      <w:tr>
        <w:trPr>
          <w:trHeight w:val="2414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530225</wp:posOffset>
                  </wp:positionV>
                  <wp:extent cx="615950" cy="643890"/>
                  <wp:effectExtent l="0" t="0" r="0" b="0"/>
                  <wp:wrapTight wrapText="bothSides">
                    <wp:wrapPolygon edited="0">
                      <wp:start x="6972" y="0"/>
                      <wp:lineTo x="6305" y="308"/>
                      <wp:lineTo x="4981" y="3803"/>
                      <wp:lineTo x="4981" y="5075"/>
                      <wp:lineTo x="2978" y="6026"/>
                      <wp:lineTo x="319" y="8891"/>
                      <wp:lineTo x="1322" y="15238"/>
                      <wp:lineTo x="1656" y="16189"/>
                      <wp:lineTo x="5302" y="20326"/>
                      <wp:lineTo x="6638" y="21277"/>
                      <wp:lineTo x="14613" y="21277"/>
                      <wp:lineTo x="14947" y="21277"/>
                      <wp:lineTo x="19929" y="16189"/>
                      <wp:lineTo x="20931" y="9200"/>
                      <wp:lineTo x="17605" y="5396"/>
                      <wp:lineTo x="16269" y="4124"/>
                      <wp:lineTo x="14947" y="308"/>
                      <wp:lineTo x="14279" y="0"/>
                      <wp:lineTo x="697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Comune di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85725</wp:posOffset>
                  </wp:positionV>
                  <wp:extent cx="848995" cy="839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E36C0A"/>
                <w:sz w:val="52"/>
                <w:szCs w:val="52"/>
              </w:rPr>
            </w:pPr>
            <w:r>
              <w:rPr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ab/>
              <w:t xml:space="preserve">   </w:t>
            </w:r>
            <w:r>
              <w:rPr>
                <w:rFonts w:cs="Arial" w:ascii="Arial" w:hAnsi="Arial"/>
                <w:b/>
                <w:color w:val="E36C0A"/>
                <w:sz w:val="52"/>
                <w:szCs w:val="52"/>
              </w:rPr>
              <w:t>CAMPUS DI PRIMAVERA</w:t>
            </w:r>
          </w:p>
          <w:p>
            <w:pPr>
              <w:pStyle w:val="Heading1"/>
              <w:shd w:fill="FFFFFF" w:val="clear"/>
              <w:rPr>
                <w:sz w:val="24"/>
              </w:rPr>
            </w:pPr>
            <w:r>
              <w:rPr>
                <w:rFonts w:eastAsia="Tahoma"/>
              </w:rPr>
              <w:t xml:space="preserve">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10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_______ E-mail ___________________________________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 a ______________________ il  ______________________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4605</wp:posOffset>
                </wp:positionV>
                <wp:extent cx="12382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frequentante la classe ___________       della scuola dell’infanzia               della scuola primar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scrizione del/della proprio/a figlio/a al </w:t>
      </w:r>
      <w:r>
        <w:rPr>
          <w:rFonts w:cs="Verdana" w:ascii="Verdana" w:hAnsi="Verdana"/>
          <w:b/>
          <w:sz w:val="20"/>
          <w:szCs w:val="20"/>
        </w:rPr>
        <w:t>CAMPUS DI PRIMAVE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seguenti giornate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4389755" cy="706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10"/>
                              <w:gridCol w:w="1383"/>
                              <w:gridCol w:w="1418"/>
                              <w:gridCol w:w="141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 APRIL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 APR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 APR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 APR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 APR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5.6pt;mso-wrap-distance-left:7.05pt;mso-wrap-distance-right:7.05pt;mso-wrap-distance-top:0pt;mso-wrap-distance-bottom:0pt;margin-top:0.05pt;mso-position-vertical-relative:text;margin-left:117.15pt;mso-position-horizontal-relative:text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10"/>
                        <w:gridCol w:w="1383"/>
                        <w:gridCol w:w="1418"/>
                        <w:gridCol w:w="141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 APRIL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 APR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 APR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 APR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caps/>
          <w:sz w:val="20"/>
          <w:szCs w:val="20"/>
          <w:u w:val="single"/>
        </w:rPr>
        <w:t>costo a giornata</w:t>
      </w:r>
      <w:r>
        <w:rPr>
          <w:rFonts w:cs="Arial" w:ascii="Verdana" w:hAnsi="Verdana"/>
          <w:b/>
          <w:caps/>
          <w:sz w:val="20"/>
          <w:szCs w:val="20"/>
        </w:rPr>
        <w:t>: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 Euro Residenti Unione Adda Martesana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 Euro Residenti dal secondo figlio in poi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 Euro Non residenti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22222"/>
          <w:sz w:val="20"/>
          <w:szCs w:val="20"/>
          <w:u w:val="single"/>
        </w:rPr>
        <w:t>PER CHI FREQUENTA L' INTERO CAMPUS: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Cs/>
          <w:color w:val="222222"/>
          <w:sz w:val="20"/>
          <w:szCs w:val="20"/>
        </w:rPr>
        <w:t>75 EURO Residenti Unione Adda Martesana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Cs/>
          <w:color w:val="222222"/>
          <w:sz w:val="20"/>
          <w:szCs w:val="20"/>
        </w:rPr>
        <w:t>50 EURO Residenti dal secondo figlio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>100 EURO Non residen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ll’atto dell’iscrizione versa la quota di partecipazione tramite ricarica del codice personale PAN dell’alunno sul portale school.net </w:t>
      </w:r>
      <w:r>
        <w:rPr>
          <w:rFonts w:cs="Verdana" w:ascii="Verdana" w:hAnsi="Verdana"/>
          <w:b/>
          <w:szCs w:val="22"/>
          <w:u w:val="single"/>
        </w:rPr>
        <w:t>selezionando il servizio CAMPUS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>All’accettazione dell’iscrizione verrà scalato l’importo dovuto.</w:t>
      </w:r>
    </w:p>
    <w:p>
      <w:pPr>
        <w:pStyle w:val="Normal"/>
        <w:jc w:val="left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ostegno               SI                   NO</w:t>
      </w:r>
    </w:p>
    <w:p>
      <w:pPr>
        <w:pStyle w:val="Normal"/>
        <w:jc w:val="left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975</wp:posOffset>
                </wp:positionH>
                <wp:positionV relativeFrom="paragraph">
                  <wp:posOffset>34290</wp:posOffset>
                </wp:positionV>
                <wp:extent cx="139700" cy="103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2.7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34290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2.7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IETA SPECIALE</w:t>
      </w:r>
      <w:r>
        <w:rPr>
          <w:rFonts w:cs="Verdana" w:ascii="Verdana" w:hAnsi="Verdana"/>
          <w:sz w:val="20"/>
          <w:szCs w:val="20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 escludere dalla dieta i seguenti alimenti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41275</wp:posOffset>
                </wp:positionV>
                <wp:extent cx="1397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3.2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ome da certificazione già in vostro possesso </w:t>
        <w:tab/>
        <w:t xml:space="preserve">                               allegata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dichiara di aver preso visione delle informazioni e norme per la frequenza del bambino al Campus di Primavera e di accettarle incondizionata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sectPr>
      <w:type w:val="nextPage"/>
      <w:pgSz w:w="11906" w:h="16838"/>
      <w:pgMar w:left="855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  <w:bCs/>
      <w:smallCaps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1:00Z</dcterms:created>
  <dc:creator>Bellinzago</dc:creator>
  <dc:description/>
  <cp:keywords/>
  <dc:language>en-US</dc:language>
  <cp:lastModifiedBy>Mara Formaggia</cp:lastModifiedBy>
  <cp:lastPrinted>2016-04-28T16:29:00Z</cp:lastPrinted>
  <dcterms:modified xsi:type="dcterms:W3CDTF">2025-03-20T16:33:00Z</dcterms:modified>
  <cp:revision>3</cp:revision>
  <dc:subject/>
  <dc:title> </dc:title>
</cp:coreProperties>
</file>