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>MODELLO RICHIESTA DI PARTECIPAZIO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Spett.le Comune di Bellinzago Lombardo (MI)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VVISO PUBBLICO PER LA MANIFESTAZIONE DI INTERESSE ALLA STIPULA DI CONVENZIONE TRA IL COMUNE DI LISCATE E I CAF OPERANTI NEL TERRITORIO, PER ASSISTENZA FISCALE A FAVORE DEI CITTADINI LISCATESI. DURATA ANNI 5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Il sottoscritto/a 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nato a ___________________________________il ____________________________________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in qualità di ______________________________________________________________del CAF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denominato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n sede in _____________________via/piazza ____________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tel.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Posta certificata 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. I.V.A./ C.F. _______________________________ Iscritto all’albo dei centri di assistenza fiscale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l n.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nsapevole delle sanzioni penali stabilite dall’art 76 del D.P.R. n.445 del 28/12/2000 e ss.mm.ii. in caso d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ichiarazioni mendaci, falsità in atto o uso di atti falsi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</w:t>
      </w:r>
      <w:r>
        <w:rPr>
          <w:rFonts w:eastAsia="Times New Roman" w:cs="Times New Roman"/>
          <w:sz w:val="22"/>
          <w:szCs w:val="22"/>
        </w:rPr>
        <w:t>Di aver preso visone dell’avviso pubblico di cui all’oggetto e di accettarlo integralmente;</w:t>
      </w:r>
    </w:p>
    <w:p>
      <w:pPr>
        <w:pStyle w:val="Normal"/>
        <w:autoSpaceDE w:val="false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</w:t>
      </w:r>
      <w:r>
        <w:rPr>
          <w:rFonts w:eastAsia="Times New Roman" w:cs="Times New Roman"/>
          <w:sz w:val="22"/>
          <w:szCs w:val="22"/>
        </w:rPr>
        <w:t>Di manifestare, con la sottoscrizione della presente, l’interesse ad espletare i servizi di assistenza fiscale, attraverso la stipula di una apposita convenzione con il Comune di Bellinzago Lombardo;</w:t>
      </w:r>
    </w:p>
    <w:p>
      <w:pPr>
        <w:pStyle w:val="Normal"/>
        <w:autoSpaceDE w:val="false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</w:t>
      </w:r>
      <w:r>
        <w:rPr>
          <w:rFonts w:eastAsia="Times New Roman" w:cs="Times New Roman"/>
          <w:sz w:val="22"/>
          <w:szCs w:val="22"/>
        </w:rPr>
        <w:t xml:space="preserve">Di essere dotato di apposita copertura assicurativa, in caso di eventuali danni provocati da errori o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adempienze, connessi nello svolgimento dei servizi richiesti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4) Di non trovarsi in alcuna delle condizioni di cui agli artt. 94, 95, 96, 97 del D.Lgs 36/2023 e di qualsivoglia causa di impedimento a stipulare contratti con la pubblica amministrazione. </w:t>
      </w:r>
    </w:p>
    <w:p>
      <w:pPr>
        <w:pStyle w:val="Normal"/>
        <w:autoSpaceDE w:val="false"/>
        <w:rPr>
          <w:rFonts w:ascii="Symbol" w:hAnsi="Symbol" w:eastAsia="Times New Roman" w:cs="Times New Roman"/>
          <w:sz w:val="22"/>
          <w:szCs w:val="22"/>
        </w:rPr>
      </w:pPr>
      <w:r>
        <w:rPr>
          <w:rFonts w:eastAsia="Times New Roman" w:cs="Times New Roman" w:ascii="Symbol" w:hAnsi="Symbol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i fini della valutazione della propria manifestazione di interesse,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proporre le seguenti tariffe agevolate ………………………………………….…………………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i garantire in modo continuativo l’apertura del servizio sul territorio comunale come segue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Di offrire i seguenti servizi di assistenza fiscale, ulteriori a quelli già previsti: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Di intendere gestire il servizio con le seguenti modalità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La sede con sportello al pubblico più vicina al Comune di Bellinzago Lombardo è sita a  ……………………………...……….. in Via ……………………………………………………………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llega</w:t>
      </w:r>
    </w:p>
    <w:p>
      <w:pPr>
        <w:pStyle w:val="Normal"/>
        <w:autoSpaceDE w:val="false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 New Roman" w:cs="Times New Roman"/>
          <w:sz w:val="22"/>
          <w:szCs w:val="22"/>
        </w:rPr>
        <w:t>Fotocopia del documento di identità del richiedente;</w:t>
      </w:r>
    </w:p>
    <w:p>
      <w:pPr>
        <w:pStyle w:val="Normal"/>
        <w:autoSpaceDE w:val="false"/>
        <w:rPr>
          <w:rFonts w:ascii="Symbol" w:hAnsi="Symbol" w:eastAsia="Times New Roman" w:cs="Times New Roman"/>
          <w:sz w:val="22"/>
          <w:szCs w:val="22"/>
        </w:rPr>
      </w:pPr>
      <w:r>
        <w:rPr>
          <w:rFonts w:eastAsia="Times New Roman" w:cs="Times New Roman" w:ascii="Symbol" w:hAnsi="Symbo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 xml:space="preserve"> _________________________________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7:00Z</dcterms:created>
  <dc:creator>Serena Bini</dc:creator>
  <dc:description/>
  <dc:language>en-US</dc:language>
  <cp:lastModifiedBy>Mara Formaggia</cp:lastModifiedBy>
  <dcterms:modified xsi:type="dcterms:W3CDTF">2025-01-17T08:47:00Z</dcterms:modified>
  <cp:revision>2</cp:revision>
  <dc:subject/>
  <dc:title/>
</cp:coreProperties>
</file>