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RSO FOTOGRAF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ealizzazione del CALENDARIO 2025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“</w:t>
      </w:r>
      <w:r>
        <w:rPr>
          <w:rStyle w:val="StrongEmphasis"/>
          <w:rFonts w:cs="Arial" w:ascii="Arial" w:hAnsi="Arial"/>
          <w:caps/>
          <w:color w:val="00B050"/>
          <w:sz w:val="40"/>
          <w:szCs w:val="40"/>
          <w:shd w:fill="FFFFFF" w:val="clear"/>
        </w:rPr>
        <w:t>LO SPORT CHE UNISCE”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EDA DI PARTECIPAZIONE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                                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>Cognome                          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                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 xml:space="preserve">in Via                                ___________________________________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789" w:leader="none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 xml:space="preserve">Data e luogo di nascita     ___________________________________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  <w:sz w:val="28"/>
          <w:szCs w:val="28"/>
        </w:rPr>
        <w:t xml:space="preserve">Telefono </w:t>
        <w:tab/>
        <w:t xml:space="preserve">            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647" w:leader="none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 xml:space="preserve">E-mail </w:t>
        <w:tab/>
        <w:t xml:space="preserve">           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preso visione ed accettare tutte le norme contenute nel regolamento del concorso fotografico, comprese le modalità di present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Autorizzo al trattamento dei miei dati personali ai sensi della Legge N. 196/2003.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Firma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______________________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viare tramite e-mail entro </w:t>
      </w:r>
      <w:r>
        <w:rPr>
          <w:rFonts w:cs="Arial" w:ascii="Arial" w:hAnsi="Arial"/>
          <w:sz w:val="28"/>
          <w:szCs w:val="28"/>
          <w:u w:val="single"/>
        </w:rPr>
        <w:t>MARTEDì 19 NOVEMBRE 2024</w:t>
      </w:r>
      <w:r>
        <w:rPr>
          <w:rFonts w:cs="Arial" w:ascii="Arial" w:hAnsi="Arial"/>
          <w:sz w:val="28"/>
          <w:szCs w:val="28"/>
        </w:rPr>
        <w:t xml:space="preserve"> a:  </w:t>
      </w:r>
      <w:hyperlink r:id="rId2">
        <w:r>
          <w:rPr>
            <w:rStyle w:val="InternetLink"/>
            <w:rFonts w:ascii="Times New Roman" w:hAnsi="Times New Roman" w:cs="Arial"/>
            <w:b/>
            <w:b/>
            <w:bCs/>
            <w:color w:val="0070C0"/>
            <w:shd w:fill="FFFFFF" w:val="clear"/>
          </w:rPr>
          <w:t>cultura.bellinzagolombardo@unioneaddamartesana.it</w:t>
        </w:r>
      </w:hyperlink>
      <w:r>
        <w:rPr>
          <w:b/>
        </w:rPr>
        <w:tab/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5155"/>
      <w:gridCol w:w="3469"/>
    </w:tblGrid>
    <w:tr>
      <w:trPr>
        <w:trHeight w:val="397" w:hRule="exact"/>
      </w:trPr>
      <w:tc>
        <w:tcPr>
          <w:tcW w:w="1433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355600</wp:posOffset>
                </wp:positionV>
                <wp:extent cx="652145" cy="681355"/>
                <wp:effectExtent l="0" t="0" r="0" b="0"/>
                <wp:wrapTight wrapText="bothSides">
                  <wp:wrapPolygon edited="0">
                    <wp:start x="9898" y="951"/>
                    <wp:lineTo x="7198" y="951"/>
                    <wp:lineTo x="1198" y="4445"/>
                    <wp:lineTo x="1198" y="6033"/>
                    <wp:lineTo x="-3" y="7304"/>
                    <wp:lineTo x="-3" y="14292"/>
                    <wp:lineTo x="2098" y="16198"/>
                    <wp:lineTo x="2098" y="17469"/>
                    <wp:lineTo x="6898" y="20327"/>
                    <wp:lineTo x="8998" y="20327"/>
                    <wp:lineTo x="10798" y="20327"/>
                    <wp:lineTo x="12897" y="20327"/>
                    <wp:lineTo x="16798" y="17469"/>
                    <wp:lineTo x="16498" y="16198"/>
                    <wp:lineTo x="19798" y="16198"/>
                    <wp:lineTo x="21600" y="14292"/>
                    <wp:lineTo x="21600" y="7304"/>
                    <wp:lineTo x="20997" y="6668"/>
                    <wp:lineTo x="18297" y="5080"/>
                    <wp:lineTo x="13798" y="1586"/>
                    <wp:lineTo x="11398" y="951"/>
                    <wp:lineTo x="9898" y="95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5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69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</w:rPr>
          </w:pPr>
          <w:r>
            <w:rPr>
              <w:rFonts w:eastAsia="Arial Narrow" w:cs="Arial Narrow"/>
              <w:color w:val="333333"/>
              <w:sz w:val="20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433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55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- Città Metropolitana di Milano</w:t>
          </w:r>
        </w:p>
      </w:tc>
      <w:tc>
        <w:tcPr>
          <w:tcW w:w="3469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433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55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Pec: </w:t>
          </w:r>
          <w:hyperlink r:id="rId2">
            <w:r>
              <w:rPr>
                <w:rStyle w:val="InternetLink"/>
                <w:i/>
                <w:sz w:val="16"/>
                <w:szCs w:val="16"/>
              </w:rPr>
              <w:t>protocollo.bellinzagolombardo@pec.it</w:t>
            </w:r>
          </w:hyperlink>
          <w:r>
            <w:rPr>
              <w:i/>
              <w:sz w:val="16"/>
              <w:szCs w:val="16"/>
            </w:rPr>
            <w:t xml:space="preserve"> 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i/>
                <w:sz w:val="16"/>
                <w:szCs w:val="16"/>
              </w:rPr>
              <w:t>segreteria.bellinzagolombardo@unioneaddamartesana..it</w:t>
            </w:r>
          </w:hyperlink>
        </w:p>
        <w:p>
          <w:pPr>
            <w:pStyle w:val="Heading1"/>
            <w:jc w:val="both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sito: </w:t>
          </w:r>
          <w:hyperlink r:id="rId4">
            <w:r>
              <w:rPr>
                <w:rStyle w:val="InternetLink"/>
                <w:sz w:val="16"/>
                <w:szCs w:val="16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/>
              <w:sz w:val="16"/>
              <w:szCs w:val="16"/>
            </w:rPr>
          </w:r>
        </w:p>
      </w:tc>
      <w:tc>
        <w:tcPr>
          <w:tcW w:w="3469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" w:hAnsi="Raleway" w:cs="Raleway"/>
      <w:color w:val="00000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bellinzagolombardo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bellinzagolombardo@pec.it" TargetMode="External"/><Relationship Id="rId3" Type="http://schemas.openxmlformats.org/officeDocument/2006/relationships/hyperlink" Target="mailto:segreteria.bellinzagolombardo@unioneaddamartesana..it" TargetMode="External"/><Relationship Id="rId4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Comune di Bellinzago Lombardo</dc:creator>
  <dc:description/>
  <cp:keywords/>
  <dc:language>en-US</dc:language>
  <cp:lastModifiedBy>Mara Formaggia</cp:lastModifiedBy>
  <cp:lastPrinted>2021-07-29T17:17:00Z</cp:lastPrinted>
  <dcterms:modified xsi:type="dcterms:W3CDTF">2024-10-28T09:43:00Z</dcterms:modified>
  <cp:revision>7</cp:revision>
  <dc:subject/>
  <dc:title> </dc:title>
</cp:coreProperties>
</file>