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14"/>
        <w:gridCol w:w="10064"/>
      </w:tblGrid>
      <w:tr>
        <w:trPr>
          <w:trHeight w:val="2131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t" style="position:absolute;margin-left:93.65pt;margin-top:42.75pt;width:335.95pt;height:44.1pt;mso-wrap-style:none;v-text-anchor:middle" type="_x0000_t136">
                  <v:path textpathok="t"/>
                  <v:textpath on="t" fitshape="t" string="Alla scoperta del Corpo umano" style="font-family:&quot;Impact&quot;;font-size:40pt"/>
                  <v:fill o:detectmouseclick="t" type="solid" color2="#1c93f5"/>
                  <v:stroke color="gray" weight="19080" joinstyle="miter" endcap="flat"/>
                  <w10:wrap type="square"/>
                </v:shape>
              </w:pict>
            </w: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C45911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C45911"/>
                <w:sz w:val="32"/>
                <w:szCs w:val="32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drawing>
                <wp:inline distT="0" distB="0" distL="0" distR="0">
                  <wp:extent cx="730885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53735</wp:posOffset>
                  </wp:positionH>
                  <wp:positionV relativeFrom="paragraph">
                    <wp:posOffset>-692150</wp:posOffset>
                  </wp:positionV>
                  <wp:extent cx="691515" cy="683895"/>
                  <wp:effectExtent l="0" t="0" r="0" b="0"/>
                  <wp:wrapTight wrapText="bothSides">
                    <wp:wrapPolygon edited="0">
                      <wp:start x="-242" y="0"/>
                      <wp:lineTo x="-242" y="21348"/>
                      <wp:lineTo x="21599" y="21348"/>
                      <wp:lineTo x="21599" y="0"/>
                      <wp:lineTo x="-24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Bellinzago Lombardo</w:t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24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jc w:val="both"/>
        <w:rPr/>
      </w:pPr>
      <w:r>
        <w:rPr>
          <w:rFonts w:cs="Verdana" w:ascii="Verdana" w:hAnsi="Verdana"/>
          <w:sz w:val="20"/>
        </w:rPr>
        <w:t>residente a __________________________________________________ Prov. ________</w:t>
      </w:r>
    </w:p>
    <w:p>
      <w:pPr>
        <w:pStyle w:val="BodyText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________________________________________________N° ___________________</w:t>
      </w:r>
    </w:p>
    <w:p>
      <w:pPr>
        <w:pStyle w:val="BodyText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_______ E-mail ___________________________________</w:t>
      </w:r>
    </w:p>
    <w:p>
      <w:pPr>
        <w:pStyle w:val="BodyText2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 il  ______________________ frequentante la</w:t>
      </w:r>
    </w:p>
    <w:p>
      <w:pPr>
        <w:pStyle w:val="BodyText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______________    della scuola primaria G. Malenza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del/della proprio/a figlio/a alla giornata del 14 OTTOB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 ORGANIZZATE E GITA AL TEATRO DEL TREBBO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C45911"/>
          <w:szCs w:val="22"/>
          <w:u w:val="single"/>
        </w:rPr>
      </w:pPr>
      <w:r>
        <w:rPr>
          <w:rFonts w:cs="Arial" w:ascii="Arial" w:hAnsi="Arial"/>
          <w:b/>
          <w:caps/>
          <w:color w:val="E36C0A"/>
          <w:szCs w:val="22"/>
          <w:u w:val="single"/>
        </w:rPr>
        <w:t>QUOTA DI PARTECIPAZIONE:</w:t>
      </w:r>
      <w:r>
        <w:rPr>
          <w:rFonts w:cs="Arial" w:ascii="Arial" w:hAnsi="Arial"/>
          <w:b/>
          <w:caps/>
          <w:color w:val="E36C0A"/>
          <w:szCs w:val="22"/>
        </w:rPr>
        <w:tab/>
        <w:tab/>
      </w:r>
      <w:r>
        <w:rPr>
          <w:rFonts w:cs="Arial" w:ascii="Arial" w:hAnsi="Arial"/>
          <w:b/>
          <w:caps/>
          <w:color w:val="C45911"/>
          <w:szCs w:val="22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 Euro Residenti Unione Adda Martesana</w:t>
        <w:tab/>
        <w:tab/>
        <w:tab/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 Euro Residenti dal secondo figlio in poi</w:t>
        <w:tab/>
        <w:tab/>
        <w:tab/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 Euro Non residenti</w:t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quote di cui sopra non  comprendono il pranzo, che sarà fornito dalla famigl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ll’atto dell’iscrizione versa la quota di partecipazione tramite ricarica del codice personale PAN dell’alunno sul portale school.net </w:t>
      </w:r>
      <w:r>
        <w:rPr>
          <w:rFonts w:cs="Verdana" w:ascii="Verdana" w:hAnsi="Verdana"/>
          <w:b/>
          <w:szCs w:val="22"/>
          <w:u w:val="single"/>
        </w:rPr>
        <w:t>selezionando il servizio Centro estivo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Cs w:val="22"/>
        </w:rPr>
        <w:t>All’accettazione dell’iscrizione verrà scalato l’importo dovuto.</w:t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 dichiara di aver preso visione delle informazioni e norme per la frequenza del bambino alla giornata “Alla Scoperta del corpo umano” con gita al teatro del trebbo e di accettarle incondizionatam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5" w:leader="underscore"/>
        </w:tabs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Io sottoscritto</w:t>
        <w:tab/>
        <w:t>nato/a a ______________________i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genitore del minore</w:t>
        <w:tab/>
        <w:t>nato a _______________________ il 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sotto la mia responsabilità delego il/la sig.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nato/a</w:t>
        <w:tab/>
        <w:t>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possesso di documento (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Patente -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C.Id.)</w:t>
        <w:tab/>
        <w:t>nume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 ritirare mio figlio il 14 ottobre 2024 negli orari stabiliti e previsti per l’usc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 allega copia carta identità del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ta e luogo</w:t>
        <w:tab/>
        <w:t>fir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_______________________genitore del minore 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beratoria per immag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torizzo l’utilizzo di apparecchiature fotografiche e/o telecamere da parte di incaricati dell’organizzazione nell’ambito delle attività svol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beratoria per uso di materiali da dispensa e di prodotti di primo soccor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zo il personale a fare uso di fazzoletti di carta, prodotti insetto repellenti, nonché dei prodotti contenuti nella cassetta di primo soccorso (disinfettante, cerotti, ecc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rma ________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sectPr>
      <w:type w:val="nextPage"/>
      <w:pgSz w:w="11906" w:h="16838"/>
      <w:pgMar w:left="855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  <w:bCs/>
      <w:smallCaps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9:00Z</dcterms:created>
  <dc:creator>Bellinzago</dc:creator>
  <dc:description/>
  <cp:keywords/>
  <dc:language>en-US</dc:language>
  <cp:lastModifiedBy>Mara Formaggia</cp:lastModifiedBy>
  <cp:lastPrinted>2022-09-22T15:11:00Z</cp:lastPrinted>
  <dcterms:modified xsi:type="dcterms:W3CDTF">2024-09-25T12:04:00Z</dcterms:modified>
  <cp:revision>3</cp:revision>
  <dc:subject/>
  <dc:title> </dc:title>
</cp:coreProperties>
</file>