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MODULO PER STUDENTI MIN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szCs w:val="22"/>
          <w:u w:val="single"/>
        </w:rPr>
      </w:pPr>
      <w:r>
        <w:rPr>
          <w:b w:val="false"/>
          <w:bCs w:val="false"/>
          <w:i/>
          <w:iCs/>
          <w:sz w:val="24"/>
          <w:szCs w:val="22"/>
          <w:u w:val="single"/>
        </w:rPr>
      </w:r>
    </w:p>
    <w:p>
      <w:pPr>
        <w:pStyle w:val="TextBody"/>
        <w:rPr/>
      </w:pPr>
      <w:r>
        <w:rPr/>
        <w:t>13° BANDO DI CONCORSO BORSE DI STUDIO PER STUDENTI DELLE SCUOLE SECONDARIE DI PRIMO GRADO E SCUOLE SECONDARIE DI SECONDO GRADO (studenti minorenni)  ED UNIVERSITA’ – Con riferimento all’anno scolastico 2018/2019 -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 Narrow"/>
          <w:i/>
          <w:iCs/>
        </w:rPr>
        <w:t xml:space="preserve"> </w:t>
      </w:r>
      <w:r>
        <w:rPr>
          <w:i/>
          <w:iCs/>
        </w:rPr>
        <w:t>(da presentarsi compilata e firmata dal richiedente entro e non oltre il 30 dicembre 2019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. in qualità di genitore o leg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resentante del minore ……………………………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/la minore sottoindicato sia  ammesso/a al concorso per l’assegnazione di borsa di studio p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primo grado (terza med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secondo grado classe (1°/2°/3°/4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lla base dei risultati conseguiti nell’anno scolastico 2018/20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Generalità dello studente destinatario</w:t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446"/>
        <w:gridCol w:w="235"/>
        <w:gridCol w:w="211"/>
        <w:gridCol w:w="446"/>
        <w:gridCol w:w="446"/>
        <w:gridCol w:w="446"/>
        <w:gridCol w:w="446"/>
        <w:gridCol w:w="446"/>
        <w:gridCol w:w="446"/>
        <w:gridCol w:w="446"/>
        <w:gridCol w:w="11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IVICO</w:t>
            </w:r>
          </w:p>
        </w:tc>
        <w:tc>
          <w:tcPr>
            <w:tcW w:w="8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primo grado (terza media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he il minore ha frequentato, nell’anno scolastico 2018/2019 la scuola secondaria di primo grado – Scuola ……………………………………………………………………….…………………………………… classe terza, riportando la seguente votazione </w:t>
      </w:r>
      <w:r>
        <w:rPr>
          <w:rFonts w:cs="Arial"/>
          <w:sz w:val="22"/>
          <w:szCs w:val="22"/>
        </w:rPr>
        <w:t>…………….……………….……………………………..., e che risulta iscritto e frequentante nell’anno scolastico 2019/2020, alla scuola Secondaria di Secondo grado di durata quinquennale, paritaria o legalmente riconosciuta</w:t>
      </w:r>
    </w:p>
    <w:p>
      <w:pPr>
        <w:pStyle w:val="Normal"/>
        <w:spacing w:lineRule="auto" w:line="480"/>
        <w:ind w:left="144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.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scuola secondaria di secondo grado classe (1°/2°/3°/4° minorenni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che il minore ha frequentato, nell’anno scolastico 2018/2019, la Scuola secondaria di secondo grado  ……………………………………………………………………………………………………..…………….… 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............................…………………… ed è iscritto e frequentante nell’anno scolastico 2019/2020 alla classe successiva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……………………………………………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32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enrica</dc:creator>
  <dc:description/>
  <dc:language>en-US</dc:language>
  <cp:lastModifiedBy>Mara Formaggia</cp:lastModifiedBy>
  <cp:lastPrinted>2015-11-12T11:18:00Z</cp:lastPrinted>
  <dcterms:modified xsi:type="dcterms:W3CDTF">2019-11-18T08:16:00Z</dcterms:modified>
  <cp:revision>3</cp:revision>
  <dc:subject/>
  <dc:title>MODULO PER STUDENTI MINORENNI</dc:title>
</cp:coreProperties>
</file>