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-132080</wp:posOffset>
            </wp:positionV>
            <wp:extent cx="695325" cy="904875"/>
            <wp:effectExtent l="0" t="0" r="0" b="0"/>
            <wp:wrapNone/>
            <wp:docPr id="1" name="logo_BellinzagoLombardo_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ellinzagoLombardo_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294765" cy="768985"/>
            <wp:effectExtent l="0" t="0" r="0" b="0"/>
            <wp:wrapSquare wrapText="larges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ichiesta di DIETA SPECIALE per motivi di salu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sottoscritto/a 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to a ……………………………………………………………………….. il 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 Via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/cell ........................................................., e-mail ……………………………………………….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 qualità di genitore dell’alunno/a  ……………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frequenta la classe ..............…………..... della Scuola ……………………….…………………….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la somministrazione al/alla proprio/a figlio/a di (barrare la casella interessata):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6" w:leader="none"/>
          <w:tab w:val="left" w:pos="340" w:leader="none"/>
        </w:tabs>
        <w:suppressAutoHyphens w:val="true"/>
        <w:overflowPunct w:val="false"/>
        <w:autoSpaceDE w:val="false"/>
        <w:spacing w:before="0" w:after="0"/>
        <w:ind w:left="644" w:hanging="360"/>
        <w:contextualSpacing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Dieta speciale per malattia metabolica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23495</wp:posOffset>
                </wp:positionV>
                <wp:extent cx="123825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1.45pt;margin-top:1.85pt;width:9.7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23495</wp:posOffset>
                </wp:positionV>
                <wp:extent cx="123825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.85pt;width:9.7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23495</wp:posOffset>
                </wp:positionV>
                <wp:extent cx="114300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1.85pt;width:8.95pt;height:7.4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23495</wp:posOffset>
                </wp:positionV>
                <wp:extent cx="114300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pt;margin-top:1.85pt;width:8.95pt;height:7.4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23495</wp:posOffset>
                </wp:positionV>
                <wp:extent cx="1238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5pt;margin-top:1.85pt;width:9.7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/>
          <w:sz w:val="22"/>
          <w:szCs w:val="22"/>
          <w:lang w:eastAsia="zh-CN"/>
        </w:rPr>
        <w:t xml:space="preserve">Diabete,      favismo,      celiachia,     fenilchetonuria,     glicogenosi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In caso di primo anno in cui viene richiesta</w:t>
      </w:r>
      <w:r>
        <w:rPr>
          <w:rFonts w:cs="Tahoma" w:ascii="Tahoma" w:hAnsi="Tahoma"/>
          <w:sz w:val="22"/>
          <w:szCs w:val="22"/>
          <w:lang w:eastAsia="zh-CN"/>
        </w:rPr>
        <w:t>: la presente domanda dovrà essere corredata da Certificazione medica rilasciata da un  Centro Specialistico o dal medico curant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  <w:lang w:eastAsia="zh-CN"/>
        </w:rPr>
        <w:t>In caso di richiesta per gli anni diversi dal primo</w:t>
      </w:r>
      <w:r>
        <w:rPr>
          <w:rFonts w:cs="Tahoma" w:ascii="Tahoma" w:hAnsi="Tahoma"/>
          <w:sz w:val="22"/>
          <w:szCs w:val="22"/>
          <w:lang w:eastAsia="zh-CN"/>
        </w:rPr>
        <w:t>: Non è necessario presentare  il certificato medico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1440" w:hanging="0"/>
        <w:contextualSpacing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Dieta per Allergie o Intolleranze alimentari </w:t>
      </w:r>
      <w:r>
        <w:rPr>
          <w:rFonts w:cs="Tahoma" w:ascii="Tahoma" w:hAnsi="Tahoma"/>
          <w:b/>
          <w:sz w:val="22"/>
          <w:szCs w:val="22"/>
          <w:vertAlign w:val="superscript"/>
          <w:lang w:eastAsia="zh-CN"/>
        </w:rPr>
        <w:t>(1)</w:t>
      </w:r>
      <w:r>
        <w:rPr>
          <w:rFonts w:cs="Tahoma" w:ascii="Tahoma" w:hAnsi="Tahoma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la presente richiesta dovrà </w:t>
      </w:r>
      <w:r>
        <w:rPr>
          <w:rFonts w:cs="Tahoma" w:ascii="Tahoma" w:hAnsi="Tahoma"/>
          <w:b/>
          <w:sz w:val="22"/>
          <w:szCs w:val="22"/>
          <w:lang w:eastAsia="zh-CN"/>
        </w:rPr>
        <w:t xml:space="preserve">necessariamente </w:t>
      </w:r>
      <w:r>
        <w:rPr>
          <w:rFonts w:cs="Tahoma" w:ascii="Tahoma" w:hAnsi="Tahoma"/>
          <w:sz w:val="22"/>
          <w:szCs w:val="22"/>
          <w:lang w:eastAsia="zh-CN"/>
        </w:rPr>
        <w:t>essere</w:t>
      </w:r>
      <w:r>
        <w:rPr>
          <w:rFonts w:cs="Tahoma" w:ascii="Tahoma" w:hAnsi="Tahoma"/>
          <w:b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sz w:val="22"/>
          <w:szCs w:val="22"/>
          <w:lang w:eastAsia="zh-CN"/>
        </w:rPr>
        <w:t>corredata da:</w:t>
      </w:r>
    </w:p>
    <w:p>
      <w:pPr>
        <w:pStyle w:val="Normal"/>
        <w:ind w:left="720" w:hanging="0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 certificato medico rilasciato da un Centro specialistico o dal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Medico di Medicina Generale  del SSN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 test allergologici </w:t>
      </w:r>
    </w:p>
    <w:p>
      <w:pPr>
        <w:pStyle w:val="Normal"/>
        <w:ind w:left="720" w:hanging="0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indicazioni chiare rispetto a  quali alimenti o preparazioni alimentar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andranno esclusi dal piano dietetico.</w:t>
      </w:r>
    </w:p>
    <w:p>
      <w:pPr>
        <w:pStyle w:val="Normal"/>
        <w:ind w:left="1395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1)</w:t>
      </w:r>
      <w:r>
        <w:rPr>
          <w:rFonts w:cs="Tahoma" w:ascii="Tahoma" w:hAnsi="Tahoma"/>
          <w:b/>
          <w:sz w:val="22"/>
          <w:szCs w:val="22"/>
          <w:u w:val="single"/>
        </w:rPr>
        <w:t>E’ necessario presentare una CERTIFICAZIONE CHIARA E DETTAGLIATA</w:t>
      </w:r>
      <w:r>
        <w:rPr>
          <w:rFonts w:cs="Tahoma" w:ascii="Tahoma" w:hAnsi="Tahoma"/>
          <w:sz w:val="22"/>
          <w:szCs w:val="22"/>
          <w:u w:val="single"/>
        </w:rPr>
        <w:t xml:space="preserve">: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deve essere comprovata dall’esecuzione delle seguenti procedura diagnostiche essenziali scientificamente validate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clinica delle sintomatologia causata dal contatto con l’alimento, del tempo intercorso tra assunzione dell’alimento stesso e comparsa dei sintomi da reazione anafilattic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llergologico in vivo (SPT, prick by prick con alimento fresco, eventuali intradermoreazioni) positivo concordante per il sospetto diagnostic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llergologico in vitro (dosaggio IgE specifiche – metodo quantitativo) positivo concordante con il sospetto diagnostic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PO (test di provocazione orale) positivo con l’alimento eliminato dalla dieta per un congruo periodi di temp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ICHIESTA VALIDA PER L’ANNO SCOLASTICO 2019/2020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linzago Lombardo, 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Bookshelf Symbol 3" w:hAnsi="Symbol;Bookshelf Symbol 3" w:cs="Symbol;Bookshelf Symbol 3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Symbol" w:hAnsi="Wingdings;Symbol" w:cs="Symbol;Bookshelf Symbol 3"/>
    </w:rPr>
  </w:style>
  <w:style w:type="character" w:styleId="WW8Num2z0">
    <w:name w:val="WW8Num2z0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Symbol;Bookshelf Symbol 3" w:hAnsi="Symbol;Bookshelf Symbol 3" w:cs="Arial"/>
    </w:rPr>
  </w:style>
  <w:style w:type="character" w:styleId="WW8Num4z0">
    <w:name w:val="WW8Num4z0"/>
    <w:qFormat/>
    <w:rPr>
      <w:rFonts w:ascii="Symbol;Bookshelf Symbol 3" w:hAnsi="Symbol;Bookshelf Symbol 3" w:cs="Symbol;Bookshelf Symbol 3"/>
      <w:sz w:val="2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Comic Sans MS" w:hAnsi="Comic Sans MS" w:cs="Comic Sans MS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8:00Z</dcterms:created>
  <dc:creator>pc2b</dc:creator>
  <dc:description/>
  <cp:keywords/>
  <dc:language>en-US</dc:language>
  <cp:lastModifiedBy>Mara Formaggia</cp:lastModifiedBy>
  <cp:lastPrinted>2019-07-29T10:46:00Z</cp:lastPrinted>
  <dcterms:modified xsi:type="dcterms:W3CDTF">2019-07-29T08:48:00Z</dcterms:modified>
  <cp:revision>2</cp:revision>
  <dc:subject/>
  <dc:title>SERVIZIO REFEZIONE SCOLASTICA</dc:title>
</cp:coreProperties>
</file>