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MODULO PER STUDENTI MAGGI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/>
      </w:pPr>
      <w:r>
        <w:rPr/>
        <w:t xml:space="preserve">12° BANDO DI CONCORSO BORSE DI STUDIO PER STUDENTI DELLE SCUOLE SECONDARIE DI SECONDO GRADO ED PRIMO ANNO DI UNIVERSITA’ </w:t>
      </w:r>
    </w:p>
    <w:p>
      <w:pPr>
        <w:pStyle w:val="TextBody"/>
        <w:rPr/>
      </w:pPr>
      <w:r>
        <w:rPr/>
        <w:t>con riferimento all’anno scolastico 2017/2018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PER LA RICHIESTA DI PARTECIPAZIONE</w:t>
      </w:r>
    </w:p>
    <w:p>
      <w:pPr>
        <w:pStyle w:val="Normal"/>
        <w:jc w:val="center"/>
        <w:rPr/>
      </w:pPr>
      <w:r>
        <w:rPr>
          <w:i/>
          <w:iCs/>
        </w:rPr>
        <w:t>(da presentarsi compilata e firmata dal richiedente entro e non oltre il 31 dicembre 2018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AL COMUNE DI</w:t>
      </w:r>
    </w:p>
    <w:p>
      <w:pPr>
        <w:pStyle w:val="Heading3"/>
        <w:rPr>
          <w:b/>
          <w:b/>
          <w:bCs/>
        </w:rPr>
      </w:pPr>
      <w:r>
        <w:rPr>
          <w:b/>
          <w:bCs/>
          <w:sz w:val="26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 ammesso/a al 12° Bando di Concorso per l’assegnazione di borsa di studio p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secondo grado classe ___________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° anno di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lla base dei risultati conseguiti nell’anno scolastico 2017/2018.</w:t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firstLine="27"/>
        <w:rPr/>
      </w:pPr>
      <w:r>
        <w:rPr>
          <w:sz w:val="22"/>
          <w:szCs w:val="22"/>
        </w:rPr>
        <w:t xml:space="preserve">Di aver frequentato, nell’anno scolastico 2017/2018 </w:t>
      </w:r>
      <w:r>
        <w:rPr>
          <w:b/>
          <w:sz w:val="22"/>
          <w:szCs w:val="22"/>
        </w:rPr>
        <w:t>la Scuola secondaria di secondo grado</w:t>
      </w:r>
      <w:r>
        <w:rPr>
          <w:sz w:val="22"/>
          <w:szCs w:val="22"/>
        </w:rPr>
        <w:t xml:space="preserve">  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………………….……………………………, e di essere iscritto e frequentante nell’anno scolastico 2018/2019 alla classe success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, nell’anno scolastico 2017/2018 </w:t>
      </w:r>
      <w:r>
        <w:rPr>
          <w:b/>
          <w:sz w:val="22"/>
          <w:szCs w:val="22"/>
        </w:rPr>
        <w:t>la classe 5° della scuola secondaria di secondo grado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..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riportando il seguente risultato …………………………………………………………………………… e risulta iscritto e frequentante nell’anno accademico 2018/2019 ad una facoltà universita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aver frequentato, nell’anno accademico 2017/2018 il primo anno della seguente facoltà universitaria…………………………………………………………………………………………………………………… presso l’università……………………………………………………………………………………………………. avendo ottenuto una media dei voti non inferiore a 24/30 e aver superato i 4/5 dei CREDITI FORMATIVI UNIVERSITARI previsti dal piano  di studi, e risulta iscritto per l’anno accademico 2018/2019 al secondo anno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 caso di studenti universitari)</w:t>
      </w:r>
      <w:r>
        <w:rPr>
          <w:sz w:val="22"/>
          <w:szCs w:val="22"/>
        </w:rPr>
        <w:t xml:space="preserve"> Copia del Piano di Studi e dei Crediti formativi (CFU) da sostenere nel 1° ann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studenti universitari)</w:t>
      </w:r>
      <w:r>
        <w:rPr>
          <w:sz w:val="22"/>
          <w:szCs w:val="22"/>
        </w:rPr>
        <w:t xml:space="preserve"> Copia del Piano di Studi contenente </w:t>
      </w:r>
      <w:r>
        <w:rPr>
          <w:sz w:val="22"/>
          <w:szCs w:val="22"/>
          <w:u w:val="single"/>
        </w:rPr>
        <w:t>gli esiti</w:t>
      </w:r>
      <w:r>
        <w:rPr>
          <w:sz w:val="22"/>
          <w:szCs w:val="22"/>
        </w:rPr>
        <w:t xml:space="preserve"> degli esami sostenuti con indicazione dei  Crediti formativi (CFU) sosten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i dati devono essere forniti obbligatoriamente ai fini dell’erogazione del beneficio relativo alle borse di studio (l. 62/2000)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ll’art. 7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6:00Z</dcterms:created>
  <dc:creator>enrica</dc:creator>
  <dc:description/>
  <cp:keywords/>
  <dc:language>en-US</dc:language>
  <cp:lastModifiedBy>Mara Formaggia</cp:lastModifiedBy>
  <cp:lastPrinted>2015-11-13T10:40:00Z</cp:lastPrinted>
  <dcterms:modified xsi:type="dcterms:W3CDTF">2018-11-13T16:06:00Z</dcterms:modified>
  <cp:revision>2</cp:revision>
  <dc:subject/>
  <dc:title>MODULO PER STUDENTI MINORENNI</dc:title>
</cp:coreProperties>
</file>